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840"/>
        <w:gridCol w:w="2221"/>
        <w:gridCol w:w="257"/>
        <w:gridCol w:w="2664"/>
        <w:gridCol w:w="1453"/>
        <w:gridCol w:w="896"/>
      </w:tblGrid>
      <w:tr>
        <w:trPr>
          <w:trHeight w:val="364" w:hRule="atLeast"/>
        </w:trPr>
        <w:tc>
          <w:tcPr>
            <w:tcW w:w="362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Gminne Przedszkole w Malanowie</w:t>
            </w:r>
          </w:p>
        </w:tc>
        <w:tc>
          <w:tcPr>
            <w:tcW w:w="50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alanów,  dnia 19-08-2014</w:t>
            </w:r>
          </w:p>
        </w:tc>
      </w:tr>
      <w:tr>
        <w:trPr>
          <w:trHeight w:val="259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l-PL"/>
              </w:rPr>
              <w:t>Wykaz dzieci</w:t>
            </w:r>
          </w:p>
        </w:tc>
      </w:tr>
      <w:tr>
        <w:trPr>
          <w:trHeight w:val="379" w:hRule="atLeast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pl-PL"/>
              </w:rPr>
              <w:t>Grupa 5</w:t>
            </w:r>
          </w:p>
        </w:tc>
      </w:tr>
      <w:tr>
        <w:trPr>
          <w:trHeight w:val="379" w:hRule="atLeast"/>
        </w:trPr>
        <w:tc>
          <w:tcPr>
            <w:tcW w:w="62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sce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Gminne Przedszkole w Malanowie ul. Słoneczna 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chowawca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Barbara Klimek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 i imię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iałas Julia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zychcy  Zuzanna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nisz Alan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óżdż Roksana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łężewska Michalina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tler Kamil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łdyka Jakub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łdyka Kamil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rgolewski Michał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rzała Zuzanna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omada Aleksandra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zesiak Antonina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fra Jakub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ąciak Julia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ąciak Lena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limek Konra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lanowska Agata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awczyk Maria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ćczak Adrianna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wrocka Maria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owak Hubert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gajny Karol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tak Szymon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cała Daria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omasik Amelia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1:00Z</dcterms:created>
  <dc:creator>Gminne Przedszkole w Malanow</dc:creator>
  <dc:description/>
  <cp:keywords/>
  <dc:language>en-US</dc:language>
  <cp:lastModifiedBy>Gminne Przedszkole w Malanow</cp:lastModifiedBy>
  <dcterms:modified xsi:type="dcterms:W3CDTF">2014-08-25T10:52:00Z</dcterms:modified>
  <cp:revision>1</cp:revision>
  <dc:subject/>
  <dc:title/>
</cp:coreProperties>
</file>